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前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重点实验室建设与运行管理办法》和《中国科学院重点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室评估实施细则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38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重点实验室建设与运行管理办法》和《中国科学院重点实验室评估实施细则》印发给你们，请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1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5894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5" w:name="infoda"/>
      <w:r>
        <w:rPr>
          <w:rFonts w:ascii="仿宋_GB2312;仿宋" w:hAnsi="仿宋_GB2312;仿宋" w:eastAsia="仿宋_GB2312;仿宋"/>
          <w:sz w:val="32"/>
          <w:szCs w:val="32"/>
        </w:rPr>
        <w:t>依申请公开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cs="仿宋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中国科学院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重点实验室建设与运行管理办法</w:t>
      </w:r>
    </w:p>
    <w:p>
      <w:pPr>
        <w:pStyle w:val="Normal"/>
        <w:spacing w:lineRule="exact" w:line="580"/>
        <w:ind w:firstLine="883"/>
        <w:jc w:val="center"/>
        <w:rPr>
          <w:rFonts w:ascii="仿宋" w:hAnsi="仿宋" w:cs="仿宋"/>
          <w:b/>
          <w:b/>
          <w:sz w:val="44"/>
        </w:rPr>
      </w:pPr>
      <w:r>
        <w:rPr>
          <w:rFonts w:cs="仿宋" w:ascii="仿宋" w:hAnsi="仿宋"/>
          <w:b/>
          <w:sz w:val="44"/>
        </w:rPr>
      </w:r>
    </w:p>
    <w:p>
      <w:pPr>
        <w:pStyle w:val="Normal"/>
        <w:spacing w:lineRule="exact" w:line="600" w:before="120" w:after="287"/>
        <w:jc w:val="center"/>
        <w:rPr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  <w:szCs w:val="32"/>
        </w:rPr>
        <w:t>第一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总则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条 </w:t>
      </w:r>
      <w:r>
        <w:rPr>
          <w:rFonts w:ascii="Times New Roman" w:hAnsi="Times New Roman" w:cs="Times New Roman" w:eastAsia="仿宋_GB2312;仿宋"/>
          <w:sz w:val="32"/>
          <w:szCs w:val="32"/>
        </w:rPr>
        <w:t>为加强和规范中国科学院重点实验室（以下简称院重点实验室）的建设与运行管理，促进院重点实验室的健康发展，特制定本办法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是中国科学院创新体系的重要组成部分，是建设特色优势学科领域、突破重大科学问题和关键技术的重要基础平台，是组织高水平科研活动、凝聚和培养优秀科技人才、开展高水平国内外学术交流、建设高水平科研仪器装备的基地。</w:t>
      </w:r>
    </w:p>
    <w:p>
      <w:pPr>
        <w:pStyle w:val="Normal"/>
        <w:spacing w:lineRule="exact" w:line="600" w:before="120" w:after="287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管理体系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中国科学院</w:t>
      </w:r>
      <w:r>
        <w:rPr>
          <w:rFonts w:eastAsia="仿宋_GB2312;仿宋"/>
          <w:sz w:val="32"/>
          <w:szCs w:val="32"/>
        </w:rPr>
        <w:t>前沿科学与教育局（以下简称“前沿局”）是院重点实验室的宏观管理部门，其主要职责是：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定院重点实验室发展方针与政策，宏观指导院重点实验室的建设和运行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编制和组织实施院重点实验室总体规划和发展计划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责受理院重点实验室的设立、调整、更名与撤销，组织院重点实验室评估和检查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所在的研究院所为其依托单位，主要职责是：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按照国家和中国科学院政策加强院重点实验室的管理，解决院重点实验室发展中存在的问题，促进院重点实验室与依托单位协调发展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向院重点实验室提供必要的工作场所、仪器设备和配套条件保障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聘任院重点实验室领导班子和学术委员会，指导和支持实验室引进和培养学术带头人，支持院重点实验室科研团队建设和研究生培养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院重点实验室进行年度考核，配合主管部门做好院重点实验室的检查与评估；</w:t>
      </w:r>
    </w:p>
    <w:p>
      <w:pPr>
        <w:pStyle w:val="Normal"/>
        <w:spacing w:lineRule="exact" w:line="500"/>
        <w:ind w:firstLine="600"/>
        <w:rPr>
          <w:b/>
          <w:b/>
          <w:sz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院重点实验室名称、研究方向、发展目标等重大事项的调整变更，由依托单位提请院重点实验室学术委员会论证，并上报院主管部门批准。</w:t>
      </w:r>
    </w:p>
    <w:p>
      <w:pPr>
        <w:pStyle w:val="Normal"/>
        <w:spacing w:lineRule="exact" w:line="600" w:before="120" w:after="287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第三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建设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新建院重点实验室应是所在单位中独立建制的研究单元，并满足如下基本条件与要求：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实验室定位与研究方向明确，学科方向应是依托单位重大突破或重点培育的学科方向，与院内其他已建的各类重点实验室主要研究方向不应重叠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拥有优秀的科研团队和具有影响力的学术带头人，科研人员不应与其他重点实验室的人员重叠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具有很好的科研基础，学术水平在国内同行中处于前列地位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具有集中的科研用房、良好的科研条件和仪器设备；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具有比较完善的运行管理制度，运行管理规范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于符合院重点实验室的规划与布局、满足院重点实验室的基本条件与要求，并已按院重点实验室模式运行的研究单元，依托单位可根据我院新建院重点实验室工作安排，向院主管部门提出申请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主管部门按照院重点实验室的规划和布局，对提出申请的实验室进行初步遴选后，组织专家进行评审。</w:t>
      </w:r>
    </w:p>
    <w:p>
      <w:pPr>
        <w:pStyle w:val="Normal"/>
        <w:spacing w:lineRule="exact" w:line="600" w:before="120" w:after="287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运行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八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实行依托单位领导下的实验室主任负责制。院重点实验室主任全面负责实验室日常工作，其主要职责包括组织制定发展规划、运行管理制度与年度工作计划，组织科研工作、人才队伍建设和科研条件建设等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九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主任由依托单位遴选聘任，报院主管部门备案。院重点实验室主任应是本领域高水平的学术带头人，具有较强的组织管理能力，每年在该实验室的工作时间不少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月，年龄不超过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。</w:t>
      </w:r>
    </w:p>
    <w:p>
      <w:pPr>
        <w:pStyle w:val="Normal"/>
        <w:spacing w:lineRule="exact" w:line="500"/>
        <w:ind w:firstLine="600"/>
        <w:rPr>
          <w:b/>
          <w:b/>
          <w:sz w:val="28"/>
        </w:rPr>
      </w:pPr>
      <w:r>
        <w:rPr>
          <w:rFonts w:eastAsia="仿宋_GB2312;仿宋"/>
          <w:sz w:val="32"/>
          <w:szCs w:val="32"/>
        </w:rPr>
        <w:t>院重点实验室主任聘期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，可连任，但连任一般不超过两届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设立学术委员会。学术委员会是实验室的学术咨询指导机构，负责审议院重点实验室的目标定位、研究方向、发展规划、年度工作计划以及重大学术活动计划，促进实验室的发展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学术委员会由本领域国内外优秀专家组成，一般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左右，其中依托单位委员不超过三分之一，联合实验室依托单位委员不超过二分之一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学术委员会成员由依托单位遴选和聘任，任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学术委员会主任一般应由外单位专家担任，可连任，但连任不超过两届，候选人年龄不超过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岁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三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学术委员会全体会议每年至少召开一次，每次实到人数不少于三分之二。一个任期内两次不出席学术委员会会议的委员，依托单位应终止其委员资格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建立室务会议、学术交流、保密管理、知识产权管理、客座人员管理、开放课题管理和年报编报等制度，并严格实施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五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人员包括研究人员、技术人员和管理人员。院重点实验室应保持人员规模和结构合理，并促进人员有序流动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当注重学术梯队建设</w:t>
      </w:r>
      <w:r>
        <w:rPr>
          <w:rFonts w:eastAsia="仿宋_GB2312;仿宋"/>
          <w:sz w:val="32"/>
          <w:szCs w:val="32"/>
        </w:rPr>
        <w:t>，尤其注重</w:t>
      </w:r>
      <w:r>
        <w:rPr>
          <w:rFonts w:eastAsia="仿宋_GB2312;仿宋"/>
          <w:sz w:val="32"/>
          <w:szCs w:val="32"/>
        </w:rPr>
        <w:t>优秀中青年队伍建设，稳定高水平技术队伍，加强研究生培养。院重点实验室的内部考核，应有利于科研人员潜心研究，有利于高水平技术支撑队伍建设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七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围绕主要任务和研究方向设立和申报研究课题，组织团队开展持续深入的系统性研究，少部分课题可开展探索性的自主选题研究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统筹制定科研仪器设备建设方案，有计划地实施科研仪器设备的更新改造、自主研制。院重点实验室应保障科研仪器的高效运转和开放共享，并按照有关规定和要求实施资料共享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九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加大开放力度，建立访问学者制度，并通过开放课题等方式，吸引国内外高水平研究人员来实验室开展合作研究。院重点实验室也应面向企业等社会单位开放，为国家经济与社会发展服务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当加强知识产权保护和科学传播工作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五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考核与评估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应当在规定时间完成年度工作计划和总结，经依托单位审核后，报院主管部门备案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年度考核由依托单位组织，考核的主要目的是了解院重点实验室发展状况与存在问题，促进院重点实验室的健康发展。年度考核结果报院主管部门备案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三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主管部门负责组织专家对院重点实验室进行定期综合评估，评估周期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评估结果分为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四类，其中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占全部参评院重点实验室的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对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院重点实验室分档给予择优经费支持；对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类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院重点实验室不给予择优经费支持；对于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院重点实验室予以整改。院重点实验室评估实施细则另行制定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六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择优经费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设立院重点实验室择优支持经费，重点支持评估成绩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的院重点实验室。择优支持经费主要用于院重点实验室的运行、开放合作交流、人才培养，也可用于支持科研工作、小型仪器设备添置以及院重点实验室发展必需的其它费用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五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择优支持经费使用应符合国家财务规定。依托单位对每个院重点实验室择优支持经费实行年度独立核算，加强管理与监督，促进预算执行，不得从中提取管理费，也不能以此替代本单位应支持院重点实验室的经费。对预算执行较差的院重点实验室，院将核减下一年度经费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六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开放课题经费应占择优支持经费总量的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以上，鼓励相关研究单位、高校、企业等自带课题或与院重点实验室共同出资开展合作研究。对于需要外拨开放课题经费的，须签订委托任务书，明确支出项目；客座人员需报送年度经费支出情况，并由所在单位财务部门盖章。严禁从开放课题承担单位再次转拨经费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七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纳入国家研究中心的院重点实验室的管理</w:t>
      </w:r>
    </w:p>
    <w:p>
      <w:pPr>
        <w:pStyle w:val="Normal"/>
        <w:spacing w:lineRule="exact" w:line="500"/>
        <w:ind w:firstLine="603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纳入国家研究中心（以下简称“中心”）的院重点实验室的管理按照本办法执行。</w:t>
      </w:r>
    </w:p>
    <w:p>
      <w:pPr>
        <w:pStyle w:val="Normal"/>
        <w:spacing w:lineRule="exact" w:line="500"/>
        <w:ind w:firstLine="603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纳入中心的院重点实验室必须参加我院组织的所在领域的定期评估。评估排序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类的，保持其院重点实验室资格；评估排序在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的，由依托单位对其进行整改；评估排序在整个领域院重点实验室末位或连续两次排序在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的，撤销其院重点实验室资格。</w:t>
      </w:r>
    </w:p>
    <w:p>
      <w:pPr>
        <w:pStyle w:val="Normal"/>
        <w:spacing w:lineRule="exact" w:line="500"/>
        <w:ind w:firstLine="603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我院与国家有关部门对中心统筹支持，对纳入中心的院重点实验室不再给予择优经费支持。</w:t>
      </w:r>
    </w:p>
    <w:p>
      <w:pPr>
        <w:pStyle w:val="Normal"/>
        <w:spacing w:lineRule="exact" w:line="600" w:before="120" w:after="287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第八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附则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十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中文名称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中国科学院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重点实验室（依托单位名称）；</w:t>
      </w:r>
      <w:r>
        <w:rPr>
          <w:rFonts w:eastAsia="仿宋_GB2312;仿宋"/>
          <w:sz w:val="32"/>
          <w:szCs w:val="32"/>
        </w:rPr>
        <w:t>英文名称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CAS Key Laboratory of XX</w:t>
      </w:r>
      <w:r>
        <w:rPr>
          <w:rFonts w:eastAsia="仿宋_GB2312;仿宋"/>
          <w:sz w:val="32"/>
          <w:szCs w:val="32"/>
        </w:rPr>
        <w:t>，依托单位英文名称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十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本办法由前沿局负责解释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十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本办法自发布之日起施行，原《中国科学院重点实验室建设与运行管理办法》（科发前字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96 </w:t>
      </w:r>
      <w:r>
        <w:rPr>
          <w:rFonts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中国科学院重点实验室评估实施细则</w:t>
      </w:r>
    </w:p>
    <w:p>
      <w:pPr>
        <w:pStyle w:val="Normal"/>
        <w:spacing w:lineRule="exact" w:line="500"/>
        <w:ind w:firstLine="482"/>
        <w:rPr>
          <w:rFonts w:ascii="等线;Arial Unicode MS" w:hAnsi="等线;Arial Unicode MS" w:eastAsia="方正小标宋简体;Arial Unicode MS" w:cs="等线;Arial Unicode MS"/>
          <w:b/>
          <w:b/>
          <w:sz w:val="44"/>
          <w:szCs w:val="44"/>
        </w:rPr>
      </w:pPr>
      <w:r>
        <w:rPr>
          <w:rFonts w:eastAsia="方正小标宋简体;Arial Unicode MS" w:cs="等线;Arial Unicode MS" w:ascii="等线;Arial Unicode MS" w:hAnsi="等线;Arial Unicode MS"/>
          <w:b/>
          <w:sz w:val="44"/>
          <w:szCs w:val="44"/>
        </w:rPr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一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总则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为促进中国科学院重点实验室（以下简称院重点实验室）的发展，规范实验室评估工作，根据《中国科学院重点实验室建设与运行管理办法》，制定本实施细则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评估的目的是检查实验室的运行状况、总结经验与成绩、发现问题，为实验室相关管理工作提供依据，促进实验室发展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评估的原则为“依靠专家、客观公正、定性评估”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评估周期与评估内容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评估分领域开展，每个实验室的评估周期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每年评估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个领域的院重点实验室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成立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的院重点实验室均须参加评估，不参加评估视为自动放弃院重点实验室资格；成立不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的自愿参加评估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评估主要内容包括以下五个方面：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定位和研究方向。实验室定位准确、研究方向明确、特色鲜明；研究方向可以支撑定位，研究方向具有系统性。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研究工作特色和优势。承担国家重要任务情况；研究工作的原始创新性；在满足国家重大需求和经济社会发展中方面的不可替代性。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研究成果水平和影响。实验室研究工作水平，在国际同领域中地位、影响（是否处于国际前列，是否具有国际影响力）；代表性研究成果水平、影响。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队伍建设和人才培养。实验室主任与学术带头人影响，尤其是在国际同领域影响；队伍结构与创新团队建设；青年骨干人才和研究生的培养。</w:t>
      </w:r>
    </w:p>
    <w:p>
      <w:pPr>
        <w:pStyle w:val="Normal"/>
        <w:spacing w:lineRule="exact" w:line="50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合作交流与运行管理。内部交流合作、科研工作组织管理；国外、国内交流合作；开放课题设置及成效；科学传播；仪器设备使用与共享；依托单位支持等。</w:t>
      </w:r>
    </w:p>
    <w:p>
      <w:pPr>
        <w:pStyle w:val="Normal"/>
        <w:spacing w:lineRule="exact" w:line="500"/>
        <w:ind w:firstLine="603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评估材料包括评估期内年度报告、年度考核报告和五年工作总结报告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院重点实验室在评估中应实事求是，不得弄虚作假，任何人不得以任何方式影响评估的公正性。评估材料需要在依托单位以及院主管部门内部公示，公示期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三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评估组织与程序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九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主管部门负责提出年度评估计划、聘请专家、组织实施评估，并负责及时公布和反馈评估结果。依托单位为院重点实验室评估提供支持和保障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评估分为自评估、会议评估、现场评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阶段。会议评估排序在前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与后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的实验室参加现场评估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院重点实验室自评估由依托单位组织实施，审查实验室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工作和评估准备情况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会议评估专家由本领域学术水平高、公道正派、熟悉实验室工作的同行专家和管理专家组成。会议评估专家组听取院重点实验室主任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工作总结报告，各评估专家分别提出评估意见并打分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三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现场评估专家一般从会议评估专家中选取。现场评估专家组听取院重点实验室主任报告和代表性成果汇报、考察运行管理等情况，经讨论形成现场评估意见，各评估专家分别提出评估意见并打分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评估结果与处理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评估结果分为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四类。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占全部参评实验室的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五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实验室分档给予择优支持经费。对评估成绩优异的实验室，优先推荐其申报国家级重点实验室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六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类、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实验室不给予择优支持经费。对于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实验室予以整改，整改期一般为两年。原则上，现场评议中排序末位的实验室为未通过，撤销其院重点实验室资格。连续两次评为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类的实验室视为未通过，撤销其院重点实验室资格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七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对于成立时间不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的实验室，不因评估排序而撤销院重点实验室资格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八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评估结果由院主管部门提交院长办公会批准后发布。</w:t>
      </w:r>
    </w:p>
    <w:p>
      <w:pPr>
        <w:pStyle w:val="Normal"/>
        <w:spacing w:lineRule="exact" w:line="600" w:before="120" w:after="287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五章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附则</w:t>
      </w:r>
    </w:p>
    <w:p>
      <w:pPr>
        <w:pStyle w:val="Normal"/>
        <w:spacing w:lineRule="exact" w:line="500"/>
        <w:ind w:firstLine="603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未参加过所在领域评估的新建院重点实验室，每年对其年度报告进行评审，对于评审结果优良的实验室给予适当支持。</w:t>
      </w:r>
    </w:p>
    <w:p>
      <w:pPr>
        <w:pStyle w:val="Normal"/>
        <w:spacing w:lineRule="exact" w:line="500"/>
        <w:ind w:firstLine="603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评估专家实行回避制度，与院重点实验室有直接利害关系者不能作为评估专家参加评估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一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评估专家科学、公正、独立地行使职责和权利，建立专家信誉制度。工作人员和评估专家不得对外泄露评估过程中的相关信息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二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对违反规定的工作人员，由主管部门处理。对违反规定的评估专家，不再聘任。对弄虚作假、违反纪律的实验室，视情况列为整改类或未通过类。</w:t>
      </w:r>
    </w:p>
    <w:p>
      <w:pPr>
        <w:pStyle w:val="Normal"/>
        <w:spacing w:lineRule="exact" w:line="500"/>
        <w:ind w:firstLine="603"/>
        <w:rPr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三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本实施细则由中国科学院前沿科学与教育局负责解释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十四条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32"/>
          <w:szCs w:val="32"/>
        </w:rPr>
        <w:t>本实施细则自发布之日起施行，原《中国科学院重点实验室评估实施细则》（科发前字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96 </w:t>
      </w:r>
      <w:r>
        <w:rPr>
          <w:rFonts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5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8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1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9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吴戎</dc:creator>
  <dc:description/>
  <cp:keywords/>
  <dc:language>en-US</dc:language>
  <cp:lastModifiedBy>王德</cp:lastModifiedBy>
  <dcterms:modified xsi:type="dcterms:W3CDTF">2018-06-01T09:16:00Z</dcterms:modified>
  <cp:revision>2</cp:revision>
  <dc:subject/>
  <dc:title/>
</cp:coreProperties>
</file>